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32"/>
          <w:szCs w:val="21"/>
        </w:rPr>
      </w:pPr>
      <w:bookmarkStart w:id="0" w:name="_GoBack"/>
      <w:r>
        <w:rPr>
          <w:rFonts w:ascii="宋体" w:hAnsi="宋体" w:asciiTheme="minorEastAsia" w:hAnsiTheme="minorEastAsia"/>
          <w:b/>
          <w:sz w:val="32"/>
          <w:szCs w:val="21"/>
        </w:rPr>
        <w:t>日本东北大学项目</w:t>
      </w:r>
      <w:bookmarkEnd w:id="0"/>
    </w:p>
    <w:tbl>
      <w:tblPr>
        <w:tblStyle w:val="a5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22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日本东北大学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05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日本东北大学是一所国立大学，是继东京大学、京都大学之后日本第三个帝国大学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旧制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，现今日本国内排名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4-6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位，世界前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名最高排名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位。学校位于日本东北地区最大城市仙台市，现拥有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个学部，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个研究科，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个附设研究所，是北日本地区规模最大的大学。由于它学科齐全，办学水平高，每年培养大量政治、经济和文教等各方面高质量人才。日本东北大学的金属材料学世界排名第一，金属玻璃是现在最具影响力的研究前沿课题。物理学、化学、电子电器工学世界前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名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1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项目介绍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学生在日本进行为期一学年的研修，不获得学位。研究生获得博士全额奖学金的机率很高。本科生也可申请在日的研究生学习。研究生一般作为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Research student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类型进行研修，本科生交换类型为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Auditing student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全日制在读研究生（定向、委培、在职除外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资助标准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免学费、免申请费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热爱祖国、具有良好的政治素质、身心健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具有良好的知识基础和发展潜力，加权平均分</w:t>
            </w: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分以上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在读研一学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有英语六级托福成绩者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a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e5a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e5a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5a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e5a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5ab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KangJunyan</dc:creator>
  <dc:description/>
  <dc:language>en-US</dc:language>
  <cp:lastModifiedBy>KangJunyan</cp:lastModifiedBy>
  <dcterms:modified xsi:type="dcterms:W3CDTF">2015-05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