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美国哥伦比亚大学访学项目</w:t>
      </w:r>
    </w:p>
    <w:tbl>
      <w:tblPr>
        <w:tblStyle w:val="a4"/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756"/>
      </w:tblGrid>
      <w:tr>
        <w:trPr/>
        <w:tc>
          <w:tcPr>
            <w:tcW w:w="1412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院校名称</w:t>
            </w:r>
          </w:p>
        </w:tc>
        <w:tc>
          <w:tcPr>
            <w:tcW w:w="7756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kern w:val="2"/>
                <w:sz w:val="21"/>
                <w:szCs w:val="21"/>
                <w:lang w:val="en-US" w:eastAsia="zh-CN" w:bidi="ar-SA"/>
              </w:rPr>
              <w:t>哥伦比亚大学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院校介绍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哥伦比亚大学（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Columbia University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），全称纽约市哥伦比亚大学（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Columbia University in the City of New York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），简称哥大，是一所位于美国纽约市的私立研究型大学，常春藤盟校之一，教学、科研实力雄厚，全美综合排名第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，世界排名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。。它坐落于曼哈顿的晨边高地，濒临哈德逊河，在中央公园北面。哥大由三个本科生学院和十三个研究生学院构成。现有教授三千多人，学生两万余人，校友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万人遍布世界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150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多个国家。强势专业包括新闻传播、工程领域、生物医学、教育、国际事务、社会工作等专业。详情请登录哥伦比亚大学官网查询：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http://www.columbia.edu/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firstLine="105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项目介绍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一学期：春季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-5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月；一学年：春季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-5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秋季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9-12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选派类别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访学项目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申请条件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学习成绩：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GPA 3.3/4.0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（不同专业要求不同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语言水平：托福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分（含）以上或雅思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7.0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（含）以上，需申请截止日期前取得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年级：大二</w:t>
            </w:r>
            <w:bookmarkStart w:id="0" w:name="_GoBack"/>
            <w:bookmarkEnd w:id="0"/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、大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面向专业：所有专业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费用标准（仅供参考）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项目费用：自费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住宿安排：校内学生公寓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选拔流程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个人网申、资格初审、学院推荐、联席面试、录取公示、签约派出</w:t>
            </w:r>
          </w:p>
        </w:tc>
      </w:tr>
    </w:tbl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0434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0434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6635"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0434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0434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c663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  <Company>US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2:24:00Z</dcterms:created>
  <dc:creator>KangJunyan</dc:creator>
  <dc:description/>
  <dc:language>en-US</dc:language>
  <cp:lastModifiedBy>KangJunyan</cp:lastModifiedBy>
  <dcterms:modified xsi:type="dcterms:W3CDTF">2015-05-23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