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21"/>
        </w:rPr>
      </w:pPr>
      <w:r>
        <w:rPr>
          <w:rFonts w:ascii="宋体" w:hAnsi="宋体" w:asciiTheme="minorEastAsia" w:hAnsiTheme="minorEastAsia"/>
          <w:b/>
          <w:sz w:val="32"/>
          <w:szCs w:val="21"/>
        </w:rPr>
        <w:t>日本城西国际大学项目</w:t>
      </w:r>
      <w:bookmarkStart w:id="0" w:name="_GoBack"/>
      <w:bookmarkEnd w:id="0"/>
    </w:p>
    <w:tbl>
      <w:tblPr>
        <w:tblStyle w:val="a5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22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城西国际大学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日本城西大学是日本文部省认可的日本知名私立大学之一，同时是最早受中国教育部认可的日本留学院校之一；拥有四大校区，分别坐落于东京及周边地区。学校拥有经营信息、传媒、国际人文、观光学部和福祉学部等六大学部。城西大学的教育理念是“学识塑造品格，完善自我以适应国际社会”，与世界各地的大学建立世界性的教学网络，为学生提供各种海外体验机会。城西大学自创办以来，为社会各界输送大量人才，尤其是人文部，每年毕业生就业率几乎为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目简介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我校学生可在城西大学选修旅游、媒体等专业进行学习，修满学分，可取得相关专业本科学士学位；经学分互认，通过毕业答辩，可获得我校学士学位。城西大学注重与企业联合进行实习，培养具有实践性人才。合作项目将极大提升日语专业学生专业素质，提升就业能力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如不选择双学位，也可进行为期一年的交流学习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日制在读本科生（定向、委培除外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资助标准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连续两年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30%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学费减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热爱祖国、具有良好的政治素质、身心健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具有良好的知识基础和发展潜力，加权平均分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分以上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在读大二（或大三）本科生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该项目下有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2+2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3+1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3+1+1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三种培养模式供学生选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2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12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12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1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1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012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KangJunyan</dc:creator>
  <dc:description/>
  <dc:language>en-US</dc:language>
  <cp:lastModifiedBy>KangJunyan</cp:lastModifiedBy>
  <dcterms:modified xsi:type="dcterms:W3CDTF">2015-05-1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