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朝阳科技大学交换生项目</w:t>
      </w:r>
    </w:p>
    <w:tbl>
      <w:tblPr>
        <w:tblStyle w:val="a4"/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7937"/>
      </w:tblGrid>
      <w:tr>
        <w:trPr/>
        <w:tc>
          <w:tcPr>
            <w:tcW w:w="1231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院校名称</w:t>
            </w:r>
          </w:p>
        </w:tc>
        <w:tc>
          <w:tcPr>
            <w:tcW w:w="7937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kern w:val="2"/>
                <w:sz w:val="21"/>
                <w:szCs w:val="21"/>
                <w:lang w:val="en-US" w:eastAsia="zh-CN" w:bidi="ar-SA"/>
              </w:rPr>
              <w:t>朝阳科技大学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院校介绍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朝阳科技大学（英语：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Chaoyang University of Technology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），简称朝阳科大、朝科大，前身为朝阳技术学院，是台湾第一所私立科技大学院校。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1997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年改名朝阳科技大学，成为台湾第一所私立科大，与台科大、北科大、云科大、屏科大同为最早改名科技大学的五校。该校亦为台湾“教育部”奖励大学教学卓越计划、师资培育精致特色发展计划学校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校内共设有管理、理工、设计、人文暨社会、资讯等五个学院二十二个系与二十一个硕士班和六个博士班，在教育部科技大学评鉴计划中，五个学院皆获得一等，并有通识教育中心、语言中心及师资培育中心、创新育成中心（台湾唯一获得欧洲育成联盟认证）。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年在籍学生人数为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16,572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位，助理教授级以上师资占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92%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，师资结构为私立科技大学之首，同期国立科技大学比率为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83.26%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；私立科技大学比率为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61.41%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在台湾大学发表之《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Essential Science Indicators, ESI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论文数》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2011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年大学排名位居全国科大第六名、私立科大第一名，资讯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电子类排名仅次于台科大、北科大。远见杂志与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104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人力银行“企业最爱毕业生调查”连续五次蝉联全国私立科大第一名、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1111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人力银行“企业最爱新鲜人排行调查”连续四次获得全国私立科大第一名。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firstLine="105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项目介绍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派出时间为一学期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选派类别</w:t>
            </w:r>
          </w:p>
        </w:tc>
        <w:tc>
          <w:tcPr>
            <w:tcW w:w="7937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交换生项目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申请条件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申请人应为我校注册在读全日制学生（定向委培除外），且符合下列基本条件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、热爱祖国、热爱社会主义、具有良好的政治和业务素质，身心健康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、具有良好的专业基础和发展潜力；加权平均分成绩不低于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75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、英语水平良好，有托福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 xml:space="preserve">85 / 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雅思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6.0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及以上成绩者优先考虑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本次选拔不接受已经参加过校际交换项目的学生申请。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费用标准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根据交换生协议，我校交换生不需向协议高校缴纳学费，但学生需自己支付在海（境）外期间的住宿费（部分协议高校免住宿费）、生活费及保险费等。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选拔流程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个人申请、学院推荐、联席面试、录取公示、签约派出</w:t>
            </w:r>
          </w:p>
        </w:tc>
      </w:tr>
    </w:tbl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043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043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635"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43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043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c663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7:00Z</dcterms:created>
  <dc:creator>KangJunyan</dc:creator>
  <dc:description/>
  <dc:language>en-US</dc:language>
  <cp:lastModifiedBy>KangJunyan</cp:lastModifiedBy>
  <dcterms:modified xsi:type="dcterms:W3CDTF">2015-05-21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