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5"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1"/>
        </w:rPr>
        <w:t>日本北海道大学项目</w:t>
      </w:r>
    </w:p>
    <w:tbl>
      <w:tblPr>
        <w:tblStyle w:val="a5"/>
        <w:tblpPr w:vertAnchor="text" w:horzAnchor="page" w:tblpXSpec="center" w:leftFromText="180" w:rightFromText="180" w:tblpY="18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6938"/>
      </w:tblGrid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北海道大学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北海道大学为日本知名国立大学，也是历史上七所日本帝国大学之一，其主校区设在北海道首府札幌市，分校区设在函馆市。北海道大学起源于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876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年设</w:t>
            </w:r>
            <w:bookmarkStart w:id="0" w:name="_GoBack_Copy_1"/>
            <w:bookmarkEnd w:id="0"/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立的札幌农学校，后改为北海道帝国大学。其基本理念为开拓进取精神，求实，国际性的修养等。目前学校设有文学部、法学部、经济学部、医学部、齿学部、工学部等。根据上海交大的世界大学学术排名，北海道大学位居前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目简介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学生在日本进行为期一学年的研修，不获得学位。研究生获得博士全额奖学金的机率很高。本科生也可申请在日的研究生学习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日制在读本科生、研究生（定向、委培、在职除外）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资助标准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免学费、免申请费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热爱祖国、具有良好的政治素质、身心健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具有良好的知识基础和发展潜力，加权平均分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分以上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在读研一学生或大三在读日语专业本科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英语研究生有托福成绩者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a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4a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4a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4a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4a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4ad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0:00Z</dcterms:created>
  <dc:creator>KangJunyan</dc:creator>
  <dc:description/>
  <dc:language>en-US</dc:language>
  <cp:lastModifiedBy>KangJunyan</cp:lastModifiedBy>
  <dcterms:modified xsi:type="dcterms:W3CDTF">2015-05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