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21"/>
        </w:rPr>
      </w:pPr>
      <w:r>
        <w:rPr>
          <w:rFonts w:ascii="宋体" w:hAnsi="宋体" w:asciiTheme="majorEastAsia" w:hAnsiTheme="majorEastAsia"/>
          <w:b/>
          <w:sz w:val="32"/>
          <w:szCs w:val="21"/>
        </w:rPr>
        <w:t>英国兰卡斯特大学项目</w:t>
      </w:r>
    </w:p>
    <w:tbl>
      <w:tblPr>
        <w:tblStyle w:val="a5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937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院校名称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1"/>
                <w:szCs w:val="21"/>
                <w:lang w:val="en-US" w:eastAsia="zh-CN" w:bidi="ar-SA"/>
              </w:rPr>
              <w:t>英国兰卡斯特大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院校介绍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ajorEastAsia" w:hAnsiTheme="majorEastAsia"/>
                <w:kern w:val="2"/>
                <w:sz w:val="21"/>
                <w:szCs w:val="21"/>
                <w:lang w:val="en-US" w:eastAsia="zh-CN" w:bidi="ar-SA"/>
              </w:rPr>
              <w:t>英国兰卡斯特大学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成立于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964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年，是英国顶尖的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所研究型大学之一，它拥有三个校区，其中两个位于历史名城兰卡斯特与卡莱尔，第三个位于湖泊区中心。兰卡斯特大学享有良好的学术声誉，拥有英国最顶尖的环境科学系以及世界闻名的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LUMS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管理学院，它的商学院是世界上最好的商学院之一，其物理系在低温物理方面的研究也处于国际领先水平。兰卡斯特大学在世界大学排名中位于前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强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选派类别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全日制在读本科生（定向、委培除外）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申请条件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热爱祖国、具有良好的政治素质、身心健康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具有良好的知识基础和发展潜力，平均分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75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分以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asciiTheme="majorEastAsia" w:eastAsiaTheme="majorEastAsia" w:hAnsiTheme="maj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管理学科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IETLS 6.5,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理工科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IETLS 6.0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或相当托福成绩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>=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宋体" w:asciiTheme="majorEastAsia" w:hAnsiTheme="majorEastAsia"/>
                <w:kern w:val="0"/>
                <w:sz w:val="21"/>
                <w:szCs w:val="21"/>
                <w:lang w:val="en-US" w:eastAsia="zh-CN" w:bidi="ar-SA"/>
              </w:rPr>
              <w:t>本科二、三年级在读学生</w:t>
            </w:r>
          </w:p>
        </w:tc>
      </w:tr>
    </w:tbl>
    <w:p>
      <w:pPr>
        <w:pStyle w:val="Normal"/>
        <w:jc w:val="center"/>
        <w:rPr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35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35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35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35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535e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US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KangJunyan</dc:creator>
  <dc:description/>
  <dc:language>en-US</dc:language>
  <cp:lastModifiedBy>KangJunyan</cp:lastModifiedBy>
  <dcterms:modified xsi:type="dcterms:W3CDTF">2015-05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